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проектного замысла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. </w:t>
      </w:r>
    </w:p>
    <w:p>
      <w:pPr>
        <w:pStyle w:val="Style16"/>
        <w:ind w:left="0" w:firstLine="7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екта. </w:t>
      </w:r>
    </w:p>
    <w:p>
      <w:pPr>
        <w:pStyle w:val="Style16"/>
        <w:tabs>
          <w:tab w:val="clear" w:pos="708"/>
          <w:tab w:val="right" w:pos="7920" w:leader="none"/>
          <w:tab w:val="right" w:pos="990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бличное выступление как условие развития коммуникативной компетенции»</w:t>
      </w:r>
    </w:p>
    <w:p>
      <w:pPr>
        <w:pStyle w:val="Style16"/>
        <w:tabs>
          <w:tab w:val="clear" w:pos="708"/>
          <w:tab w:val="right" w:pos="990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минация: </w:t>
      </w:r>
    </w:p>
    <w:p>
      <w:pPr>
        <w:pStyle w:val="Style16"/>
        <w:tabs>
          <w:tab w:val="clear" w:pos="708"/>
          <w:tab w:val="right" w:pos="990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 учащихся основной школы умения вести конструктивный диалог, достигать взаимопонимания, сотрудничать для достижения общих результатов»</w:t>
      </w:r>
    </w:p>
    <w:p>
      <w:pPr>
        <w:pStyle w:val="Normal"/>
        <w:rPr/>
      </w:pPr>
      <w:r>
        <w:rPr/>
        <w:t xml:space="preserve">3.  Участники  проекта,  включая  представителей  научного  сообщества, методист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44"/>
        <w:gridCol w:w="2406"/>
        <w:gridCol w:w="24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еная степ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  О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Наталья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ного замысла, руководитель проек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алентина Никола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, член проблемной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нгелина Рихард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консультативна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лена Дмитри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ина Кузьм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ектной группы, исполнитель проек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нов Алексей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учного сообще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каев Виктор Рау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ведующий кафедрой, д.филос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зова Ольга Серг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арший преподаватель кафедр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Имеющийся у коллектива опыт, позволяющий качественно реализовать проект, в т.ч. практика работы в заявленном направлении,  полученные ранее результаты, наличие опыта проектирования и исследования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ОШ №10 накоплен богатый опыт ученического и педагогического проектирования. Апробация новых форм деятельности с учащимися - исследование и проектирование - это приоритетные направления деятельности с 2007 г., когда была создана Программы развития школы, позволившая победить в конкурсе ПНПО.  С 2008  года в учебном плане ОУ введены курсы «Введение в УИД», «Основы проектной деятельности», «Социальное проектирование». В 2007-2010 гг. в школе реализован управленческий проект «Поточно-групповое обучение в основной школе», предметный профиль – математика. Результаты деятельности представлены на конференции «Основная школа-пространство выбора» в г. Пермь,  2013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- активные участники проектных школ, семинаров и образовательных событий «Образ жизни, который я выбираю», 2009 г, «Выборы тьютора», 2010 г, «Образовательная картография», «Презентация портфолио», 2011г,  «От образовательной программы к планированию жизни», 2012 г; участники и призеры конференций учебно-исследовательских и проектных работ различных уровней. В 2012-2013 г. 43 ученика начальной школы и  26 учащихся основной школы  представили ученические проекты на муниципальном уровне. Итогами деятельности становится  повышение учебно-исследовательской компетентности и проектной культуры учащихся, развитие рефлексивных навыков, публичная презентация инициатив. Безусловно, участие детей уже с начальной школы в фестивалях и конференциях проектных работ муниципального и краевого уровней учащихся невозможно без повышения проектной и исследовательской культуры педагогов, привлечения социальных партнеров, реализации собственных педагогических инициати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учебный год (2012 - 2013) экспертизу экспертно-методического совета Управления О и ПО прошли следующие проектные инициативы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5"/>
        <w:gridCol w:w="53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 проект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екта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шева В.Н., директор, учитель биолог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вленческих зад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балльно-рейтинговой оценки деятельности педагог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янкова И.А., учитель истор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и проектная деятельность учащихся как средство формирования исследовательской компетентности учащих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анова Е.Д., учитель музыки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+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ахметова С.М., зам. директора по УВР в начальной школе, учитель начальных класс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сопровождения педагогов в условиях реализации ФГОС НОО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огенов А.С., психолог школ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ое сопровождение педагогов в рамках реализации ФГОС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М., зам. директора по ВР, учитель ИЗ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в воспитательной системе школы</w:t>
            </w:r>
          </w:p>
        </w:tc>
      </w:tr>
    </w:tbl>
    <w:p>
      <w:pPr>
        <w:pStyle w:val="1"/>
        <w:spacing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, на решение которой направлен проект. </w:t>
      </w:r>
    </w:p>
    <w:p>
      <w:pPr>
        <w:pStyle w:val="Style17"/>
        <w:spacing w:lineRule="auto" w:line="276" w:before="0" w:after="0"/>
        <w:ind w:left="720" w:hanging="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</w:rPr>
        <w:t>«Поэтами рождаются, ораторами становятся»</w:t>
      </w:r>
    </w:p>
    <w:p>
      <w:pPr>
        <w:pStyle w:val="Style17"/>
        <w:spacing w:lineRule="auto" w:line="276" w:before="0" w:after="0"/>
        <w:ind w:left="720" w:hanging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арк Туллий Цицерон</w:t>
      </w:r>
    </w:p>
    <w:p>
      <w:pPr>
        <w:pStyle w:val="Style17"/>
        <w:spacing w:lineRule="auto" w:line="276" w:before="0" w:after="0"/>
        <w:ind w:left="720" w:hanging="153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азвития коммуникативных навыков у учащихся остро поднимается на уровне педагогического сообщества последние 5 ле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ыт проводимых в школе событий: работа дискуссионного клуба, Парламентский час, конференция исследовательских работ, </w:t>
      </w:r>
      <w:r>
        <w:rPr>
          <w:rFonts w:cs="Times New Roman" w:ascii="Times New Roman" w:hAnsi="Times New Roman"/>
          <w:sz w:val="24"/>
          <w:szCs w:val="24"/>
        </w:rPr>
        <w:t xml:space="preserve">защита прое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. - показывает, что учащиеся затрудняются, выступая перед публи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ная проблема фиксируется  педагогами школы не только </w:t>
      </w: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, но и на уроках в рамках учебных занятий. В расширенной, малознакомой аудитории проблема отмечается особо остро, но и в своем классе многие испытывают волнение, страх перед аудиторией, неуверенность в себе. Это сопровождается речевыми «зажимами» или полным отказом выступать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упать публично  является необходимым навыком для успеха в современной жизни, элементом коммуникативной компетентности современного человека. Основные трудности возникают на этапе подготовки публичного выступления и его проведении. Таким образом, обозначаем проблему – отсутствие у учащихся умения выступать публи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ый  проблемный  анализ  ситуации,  включающий  описание основных подходов по решению данной проблемы, существующих в науке и практике.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дходы к решению данной проблемы описаны в литературе (например,  «Основы проектной деятельности» (автор Е.А.Голуб) и на страницах Интернет-ресурсов. Интернет - тренинги по ораторскому искусству, мастер-классы и книги носят коммерческий характер и не всегда доступны педагогам. Предлагаемые в литературе разработки занятий по развитию коммуникативных навыков необходимо адаптировать к условиям школы и не всегда возможно реализовать в рамках БУПа. 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и материалы включают последовательность этапов подготовки публичного выступления и его оценку.  Они основываются на анализе итогов апробационной деятельности в рамках реализации краевого проекта:  «Комплексное научно-методическое обеспечение процессов обучения, воспитания и достижения учащимися основной ступени общего образования метапредметных и личностных результатов в условиях перехода общеобразовательных учреждений Пермского края на образовательные стандарты второго поколения». Участие школы в апробационной деятельности, детальная разработка  выбранного метапредметного результата и его оценка – те направления деятельности, которые приобретают особую значимость  в контексте введения ФГОС в основной школе.   Выход педагогов в проектный режим позволяет говорить о реализации системно-деятельностного подхода в образовательном процессе и обеспеч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ой школьных команд по реализации проектных замыслов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й результат,  заявленный в ФГОС  - умение осознанно использовать речевые средства в соответствии с задачей коммуникации для выражения своих чувств, мыслей и потребностей, владение устной речью. Данный результат конкретизирова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 до способности удержать  внимание аудитории в течение 1-3 мин. Объект оценивания  - публичное выступл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практики была выбрана целевая группа, состоящая из 10 учащихся 7 А  класса (3 мальчика, 7 девочек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учащихся данной целевой группы обусловлены,  прежде всего,  особенностями подросткового возраста. Закладываются основы сознательного поведения, формируются социальные установки, обуславливающие межличностные отношения.  Огромное значение имеет общение со сверстниками т.к. оно находится в центре жизни ребенка и  во многом определяет все остальные стороны его поведения и деятельности. Обнаруживается  сильная зависимость от оценок окружающих, прежде всего сверстников.</w:t>
      </w:r>
      <w:r>
        <w:rPr>
          <w:rFonts w:cs="Times New Roman" w:ascii="Times New Roman" w:hAnsi="Times New Roman"/>
          <w:sz w:val="24"/>
          <w:szCs w:val="24"/>
        </w:rPr>
        <w:t xml:space="preserve"> Именно данное психологическое основание легло в основу разработок. Занятия проводились в рамках предмета «Основы проектной деятельности». Учащимся предложено удержать внимание аудитории, используя приемы «захвата»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практики является об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ев </w:t>
      </w:r>
      <w:r>
        <w:rPr>
          <w:rFonts w:cs="Times New Roman" w:ascii="Times New Roman" w:hAnsi="Times New Roman"/>
          <w:sz w:val="24"/>
          <w:szCs w:val="24"/>
        </w:rPr>
        <w:t>оценки публичного выступления в соответствии с коммуникативной задачей - способности удержать внимание аудитории. В этом заключается инновационная ценность проекта. Данные продукты оценивания приводятся целиком в разделе. Процедура оценивания включает таблицу критериев оценки метапредметного результата:  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ов «захв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 </w:t>
      </w:r>
      <w:r>
        <w:rPr>
          <w:rFonts w:cs="Times New Roman" w:ascii="Times New Roman" w:hAnsi="Times New Roman"/>
          <w:b/>
          <w:bCs/>
          <w:sz w:val="24"/>
          <w:szCs w:val="24"/>
        </w:rPr>
        <w:t>удерж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имания аудитории,</w:t>
      </w:r>
      <w:r>
        <w:rPr>
          <w:rFonts w:cs="Times New Roman" w:ascii="Times New Roman" w:hAnsi="Times New Roman"/>
          <w:sz w:val="24"/>
          <w:szCs w:val="24"/>
        </w:rPr>
        <w:t xml:space="preserve"> временные характеристики и  дополнительные хар</w:t>
      </w:r>
      <w:r>
        <w:rPr/>
        <w:t>актеристики объекта оценивания: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8"/>
        <w:gridCol w:w="5529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приемов «захвата» и удержания внимания аудитори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щение к интересам аудитори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ение к собственному опыту (истории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прос аудитории (проблемный, риторический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парадоксов, необычных фактов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исторического эпизода, малоизвестного факт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какого-либо предмета, вещ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ние знакомого, авторитетного человек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тирование притч, поговорок, ссылок на статистические данные, мнение соц. опросов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ие внимания аудитории на протяжении выступления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держивание»  внимания аудитории до 1 м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держивание»  внимания  аудитории до 3 ми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вленный положительный отклик аудитории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имер , аплодисменты,  эмоци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данных вопросов после выступления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ждения аудитории на выступл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текстовый носитель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з опоры на текстовый нос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пробации модуля получены результаты, которые легли в основу проектирования очередного этапа развития коммуникативных компетенций учащихся. Считаем целесообразным привести следующие статистические данные, демонстрирующие использование каждого критерия в ходе апробации:</w:t>
      </w:r>
    </w:p>
    <w:p>
      <w:pPr>
        <w:pStyle w:val="Style16"/>
        <w:spacing w:lineRule="atLeast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6765" cy="380111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1</w:t>
      </w:r>
    </w:p>
    <w:p>
      <w:pPr>
        <w:pStyle w:val="Style16"/>
        <w:spacing w:lineRule="atLeast" w:line="240"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аграмма показывает использование  учащимися приемов «захвата»:</w:t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 учеников обращались к интересам аудитории, 30% к собственному опыту и т.д.</w:t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ошибки, затруднения  учащихся, выявленные в результате оценивания: </w:t>
      </w:r>
    </w:p>
    <w:p>
      <w:pPr>
        <w:pStyle w:val="Style16"/>
        <w:spacing w:lineRule="atLeast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держивание»  внимания аудитории до 1 мин – 69%; «удерживание»  внимания  аудитории до 3 мин. – 30%, 1% (1 ученик) не предъявил техническое задания по причине страха и боязни выступать перед аудиторией. </w:t>
      </w:r>
    </w:p>
    <w:p>
      <w:pPr>
        <w:pStyle w:val="Normal"/>
        <w:ind w:left="90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31130" cy="223774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>Рис. 2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Учащиеся использовали опору на текстовый носитель – 30%, 69% не использовали опору на текстовый носитель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51755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46355</wp:posOffset>
                </wp:positionV>
                <wp:extent cx="439420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9.35pt;mso-wrap-distance-left:9.05pt;mso-wrap-distance-right:9.05pt;mso-wrap-distance-top:0pt;mso-wrap-distance-bottom:0pt;margin-top:3.6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ис. 3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испытывали затруднения  в умении с достаточной полнотой и точностью выражать свои мысли в соответствии с задачами и условиями коммуникации; фиксировалось использование слов «паразитов»; способности четко и грамотно сформулировать вопрос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Интерес вызвал эпизод, когда ученица согласилась предъявить для оценки публичное выступление при условии,  если рядом будет стоять её под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, после проведенного публичного выступления  была проведена самооценка деятельности учащихся, в ходе которой  все ученики отнеслись положительно  к проведенной процедуре оценивания. 90% учащихся ответили положительно на вопрос, что хотели бы еще раз  выступить перед </w:t>
      </w:r>
      <w:r>
        <w:rPr>
          <w:rFonts w:cs="Times New Roman" w:ascii="Times New Roman" w:hAnsi="Times New Roman"/>
          <w:b/>
          <w:sz w:val="24"/>
          <w:szCs w:val="24"/>
        </w:rPr>
        <w:t>этой</w:t>
      </w:r>
      <w:r>
        <w:rPr>
          <w:rFonts w:cs="Times New Roman" w:ascii="Times New Roman" w:hAnsi="Times New Roman"/>
          <w:sz w:val="24"/>
          <w:szCs w:val="24"/>
        </w:rPr>
        <w:t xml:space="preserve"> аудиторией (Приложение 1).</w:t>
      </w:r>
    </w:p>
    <w:p>
      <w:pPr>
        <w:pStyle w:val="Style16"/>
        <w:spacing w:lineRule="atLeast" w:line="240" w:before="0" w:after="0"/>
        <w:ind w:left="11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6"/>
        <w:spacing w:lineRule="atLeast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амые используемые   приемы «захвата»: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900" w:right="-57" w:firstLine="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нтересам аудитории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900" w:right="-57" w:firstLine="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 опыту;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900" w:right="-57" w:firstLine="9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 аудитории;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ind w:left="900" w:right="-57" w:firstLine="9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едение парадоксов, необычных фактов;</w:t>
      </w:r>
    </w:p>
    <w:p>
      <w:pPr>
        <w:pStyle w:val="Style16"/>
        <w:spacing w:lineRule="atLeast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нее используемые: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ирование притч;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ворок;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ок на статистические данные; 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ение соц. опросов.</w:t>
      </w:r>
    </w:p>
    <w:p>
      <w:pPr>
        <w:pStyle w:val="Style16"/>
        <w:spacing w:lineRule="atLeast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большую трудность вызвал временной  критер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держать внимание  аудитории в определенный временной регламент.</w:t>
      </w:r>
    </w:p>
    <w:p>
      <w:pPr>
        <w:pStyle w:val="Normal"/>
        <w:ind w:left="4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и выводы легли в основу содержания дальнейшей работы.  Ссылка на культурные источники и способность удержать внимание аудитории в определенном временном формате – те направления, на которые делается акцент в дальнейшей деятельности.  Особое внимание заслуживают у</w:t>
      </w:r>
      <w:r>
        <w:rPr>
          <w:rFonts w:cs="Times New Roman" w:ascii="Times New Roman" w:hAnsi="Times New Roman"/>
          <w:sz w:val="24"/>
          <w:szCs w:val="24"/>
        </w:rPr>
        <w:t>чащиеся, которые не предъявили техническое задание  по причине страха перед аудиторией или испытывали психологические зажимы.  Коррекция в данном направлении смещается  в сторону индивидуального сопровождения их психологом школы. Использование  методик и тренингов на преодоление физических и  психологических «зажимов позволит снять данную проблему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8:00Z</dcterms:created>
  <dc:creator>Учитель_2</dc:creator>
  <dc:description/>
  <cp:keywords/>
  <dc:language>en-US</dc:language>
  <cp:lastModifiedBy>Учитель_2</cp:lastModifiedBy>
  <dcterms:modified xsi:type="dcterms:W3CDTF">2013-10-25T06:29:00Z</dcterms:modified>
  <cp:revision>1</cp:revision>
  <dc:subject/>
  <dc:title/>
</cp:coreProperties>
</file>